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ADMINISTRACION GENERAL DE EMPRES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28"/>
        </w:rPr>
        <w:t>TEM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>CONCEPTOS DE ADMINISTRACIÓN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FICACIÓN ESTRATEGICA Y CALIDAD TO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ANÁLISIS DE SITUACIONES Y OPORTUN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CONOM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CONCEPTO DE PLANEACION OPE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PO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  <w:tab/>
        <w:t>PUNTO DE EQUILIBRIO DE UN NEGO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</w:t>
        <w:tab/>
        <w:t>PLANEACION DE LA PRODUCCIÓN, INVENTAR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>INCERTIDUMBRE, RIESGO Y RENDIMI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</w:t>
        <w:tab/>
        <w:t>ESTRATEGIA COMPETI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-</w:t>
        <w:tab/>
        <w:t>SISTEMAS DE DISTRIBU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-</w:t>
        <w:tab/>
        <w:t>CASOS CONCRETOS DE ADMINISTRACIÓN DE EMPRES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-</w:t>
        <w:tab/>
        <w:t>SISTEMAS DE IMFORMACION PARA LA ADMINISTR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dil Suarez Ph.D.Eng.</w:t>
        <w:tab/>
        <w:tab/>
        <w:tab/>
        <w:tab/>
        <w:t xml:space="preserve">             </w:t>
      </w:r>
      <w:hyperlink r:id="rId2">
        <w:r>
          <w:rPr>
            <w:rStyle w:val="InternetLink"/>
            <w:rFonts w:cs="Arial" w:ascii="Arial" w:hAnsi="Arial"/>
            <w:sz w:val="24"/>
          </w:rPr>
          <w:t>www.civ.cl/academico/aedi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iberutem links : utem,utd,umce,unicit,ipn,lunds,Goteborg,praha,pac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.cl/academico/aed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51:00Z</dcterms:created>
  <dc:creator>UTEM</dc:creator>
  <dc:description/>
  <dc:language>en-US</dc:language>
  <cp:lastModifiedBy>UTEM</cp:lastModifiedBy>
  <cp:lastPrinted>2002-04-25T11:00:00Z</cp:lastPrinted>
  <dcterms:modified xsi:type="dcterms:W3CDTF">2002-04-25T15:10:00Z</dcterms:modified>
  <cp:revision>4</cp:revision>
  <dc:subject/>
  <dc:title>ADMINISTRACION GENERAL DE EMPRESAS</dc:title>
</cp:coreProperties>
</file>